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NO - The Serial Number Manager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 preliminary  documentation for SERN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Manager.    Currently  it  is  only  a  simpl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and  guidelines.  Please use this produc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risk on newly created copies of the softwar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ck with it.  Make a back up copy of each .EXE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, change the new copy, test it, then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no  appends  somewhat  user  defined  serial numb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 executable  programs  (.EXE  and  .COM)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racking.    If  you have no use for such a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likely read far enough.  Otherwise, serno wor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 generating a serial numb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| YEAR | MONTH | STRING | NUMBER  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NO   91      M      PCS     101     which compress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NO91MPCS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s taken from the filename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 is the two most useful digits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TH is the first letter of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is a string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s a number that you provide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s as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ctual  number  appended to the bottom of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 SERIAL[SERNO91MPCS101].    Both  serno  and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 developed software can then ope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the key `SERIAL[' and then  grab  the  seri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etween  the  [].    Serno has the capability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serial numbers at the bottom of programs. 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the  serial  number two or more times to the botto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then look at the serial number with serno you will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orted serial number.  You may also use the sam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a primitive check for 'virus dam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ware that various virus detection software will gleefu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s  yelling that some virus just melted two platt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 drive  when  it  finds  this  kind  of   serial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bottom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append such information to the bottom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COPY  as  in "COPY somefile.exe/B+data.dat newfile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serial  number  information  being 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.dat' file  created  by your editor.  Serno can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f it is stored in the same format as serno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s:  The current scheme will be used  for  awhile  t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BASE  database  will  be included to includ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registered users  of  software  with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and comments will be much appreciated.  Please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roduct fre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NO - The Serial Number Manager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  05-03-1991  08:11: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 Williams                    (604) 433 - 5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C. Soft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ritish Columb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